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hyperlink r:id="rId2">
        <w:r>
          <w:rPr>
            <w:rStyle w:val="InternetLink"/>
          </w:rPr>
          <w:t>О результатах использования легкой воды в комплексном лечении онкологических больных</w:t>
        </w:r>
      </w:hyperlink>
      <w:r>
        <w:rPr/>
        <w:t xml:space="preserve"> </w:t>
      </w:r>
    </w:p>
    <w:p>
      <w:pPr>
        <w:pStyle w:val="Style14"/>
        <w:rPr>
          <w:lang w:val="en-US"/>
        </w:rPr>
      </w:pPr>
      <w:r>
        <w:rPr>
          <w:rStyle w:val="StrongEmphasis"/>
          <w:lang w:val="en-US"/>
        </w:rPr>
        <w:t>(</w:t>
      </w:r>
      <w:r>
        <w:rPr>
          <w:rStyle w:val="StrongEmphasis"/>
        </w:rPr>
        <w:t>по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данным</w:t>
      </w:r>
      <w:r>
        <w:rPr>
          <w:rStyle w:val="StrongEmphasis"/>
          <w:lang w:val="en-US"/>
        </w:rPr>
        <w:t xml:space="preserve"> G.Somlayi “Let’s Defeat Cancer! The biological effect of deuterium depletion”, Budapest, Akademia Klado, 2002)</w:t>
      </w:r>
    </w:p>
    <w:p>
      <w:pPr>
        <w:pStyle w:val="Style14"/>
        <w:rPr/>
      </w:pPr>
      <w:r>
        <w:rPr/>
        <w:t>Для изучения влияния легкой воды при комплексном лечении онкологических больных были проведены клинические испытания, в которых участвовали более тысячи пациентов с различными типами онкологических заболеваний. Испытания проводились в период с октября 1992 г. по март 1998 г. В начале клинических испытаний применялась вода с остаточным содержанием дейтерия 90 ppm. Начиная с 1997 г. в комплексном лечении онкологических больных использовалась вода и с более низкой концентрацией дейтерия (до 25 ppm). В случаях с часто встречающими типами опухолей (рак толстой кишки, рак легких, рак груди) число пациентов, имеющих одно из этих заболеваний, составляло более 100 человек. С другими типами опухолей количество пациентов варьировалось от 20 до 60 человек. В случаях с редкими типами опухолей результаты базируются только на нескольких примерах. В исследование включались пациенты, которые наряду с традиционным лечением принимали легкую воду в течение, как минимум, трех месяцев. Ежедневная доза легкой воды одного пациента составляла         1,2 –1,8 л: первый прием - натощак, остальное количество - в течение дня, равными порциями, за 15-30 минут до еды. Каждый из пациентов получил индивидуальный код, и вся информация о результатах контрольных медэкспертиз, данные о состоянии пациента, количество легкой воды, потребляемой пациентом, фиксировалась в протоколах.</w:t>
      </w:r>
    </w:p>
    <w:p>
      <w:pPr>
        <w:pStyle w:val="Style14"/>
        <w:rPr/>
      </w:pPr>
      <w:r>
        <w:rPr/>
        <w:t>В качестве контроля использовали данные, полученные по 210 тысячам раковых больных, умерших в Венгрии за последние семь лет, а также данные, полученные по 250 тысячам человек, заболевших за последние 4-5 лет. Эти пациенты проходили только курс традиционного лечения и легкую воду не употребляли.</w:t>
      </w:r>
    </w:p>
    <w:p>
      <w:pPr>
        <w:pStyle w:val="Style14"/>
        <w:rPr/>
      </w:pPr>
      <w:r>
        <w:rPr/>
        <w:t>Статистическая обработка этих данных показала, что у одного из 10000 пациентов контроля наступало улучшение состояния. Это составляет 0,01%. Среди более 1000 пациентов, которые наряду с традиционным лечением употребляли легкую воду, улучшение состояния наблюдалось в каждом десятом случае.</w:t>
      </w:r>
    </w:p>
    <w:p>
      <w:pPr>
        <w:pStyle w:val="Style14"/>
        <w:rPr/>
      </w:pPr>
      <w:r>
        <w:rPr/>
        <w:t>Наиболее впечатляющие результаты применения легкой воды в комплексном лечении онкологических больных получены на пациентах с раком груди. Ниже представлен ретроспективный анализ информации о лечении 134 пациентов. 68 пациентов (51%) принимали легкую воду менее 3-х месяцев. Статистическую обработку провели по результатам исследований 55 пациентов, находящихся на последней стадии заболевания и принимавших легкую воду  более 3-х месяцев.</w:t>
      </w:r>
    </w:p>
    <w:p>
      <w:pPr>
        <w:pStyle w:val="Style14"/>
        <w:rPr/>
      </w:pPr>
      <w:r>
        <w:rPr/>
        <w:t>Как показали результаты исследования, 85% пациентов, находящихся на последней стадии заболевания, прожили 1 год, 56% - 3 года, 47% - 4 года и 25% - 5 лет после начала применения легкой воды. Согласно статистическим данным, средняя продолжительность жизни пациентов после обнаружении метастаз в печени, легких, костях и центральной нервной системе составляет 12-18 месяцев (1 – 1,5 года). Среди пациентов, употреблявших легкую воду наряду с традиционным лечением, 73% прожили 2 года, а  25% прожили около 5 лет после появления метастаз.</w:t>
      </w:r>
    </w:p>
    <w:p>
      <w:pPr>
        <w:pStyle w:val="Style14"/>
        <w:rPr/>
      </w:pPr>
      <w:r>
        <w:rPr/>
        <w:t>Далее приведены выдержки из историй болезни отдельных пациентов с различными видами опухолей.</w:t>
      </w:r>
    </w:p>
    <w:p>
      <w:pPr>
        <w:pStyle w:val="Style14"/>
        <w:jc w:val="center"/>
        <w:rPr/>
      </w:pPr>
      <w:r>
        <w:rPr/>
        <w:t>Пациентка (46 лет), находившаяся на лечении легкой водой c  12.07.1993</w:t>
      </w:r>
    </w:p>
    <w:p>
      <w:pPr>
        <w:pStyle w:val="Style14"/>
        <w:jc w:val="center"/>
        <w:rPr/>
      </w:pPr>
      <w:r>
        <w:rPr/>
        <w:t>(Uzsoki Utcai Korhaz, Budapest)</w:t>
      </w:r>
    </w:p>
    <w:p>
      <w:pPr>
        <w:pStyle w:val="Style14"/>
        <w:rPr/>
      </w:pPr>
      <w:r>
        <w:rPr/>
        <w:t>Диагноз - рак груди поставлен в 1988; метастазы кости был впервые обнаружены в сентябре 1992. До того как пациентка начала пить легкую воду, обследования показывали прогресс заболевания, пациентка теряла силы, боли возрастали. В течение 1- 1,5 месяца после начала приема легкой воды боли практически перестали беспокоить. Сцинтиграфия кости, сделанная двумя месяцами позже, не выявила ранее присутствовавших  метастаз. Пациентка продолжала принимать легкую воду до января 1994 года и отметила, что ее самочувствие значительно улучшилось. Тогда она приостановила прием легкой воды. Спустя четыре месяца ее состояние существенно ухудшилось, боли возобновились.</w:t>
      </w:r>
    </w:p>
    <w:p>
      <w:pPr>
        <w:pStyle w:val="Style14"/>
        <w:rPr/>
      </w:pPr>
      <w:r>
        <w:rPr/>
        <w:t>Сцинтиграфия кости, выполненная в сентябре 1994, показывала умеренную прогрессию. После чего пациентка решила возобновить прием легкой воды.</w:t>
      </w:r>
    </w:p>
    <w:p>
      <w:pPr>
        <w:pStyle w:val="Style14"/>
        <w:rPr/>
      </w:pPr>
      <w:r>
        <w:rPr/>
        <w:t>Сцинтиграфия кости в октябре 1995 появление новых  метастаз не выявила. Несмотря на упомянутое выше, медленная прогрессия все же наблюдалась, в то время как за первые два года потребления легкой воды, состояние практически не менялось. В декабре 1996  пациентке   хирургическим путем были укреплены бедренные кости, так как метастазы привели к  разрыву мягких тканей.</w:t>
      </w:r>
    </w:p>
    <w:p>
      <w:pPr>
        <w:pStyle w:val="Style14"/>
        <w:rPr/>
      </w:pPr>
      <w:r>
        <w:rPr/>
        <w:t>К лету 1996г. пациентка поправилась на 10 кг. Боли контролировались лекарствами. В течение первых четырех лет в мягких тканях никакого метастаза не было. В октябре 1997 был обнаружен мозговой метастаз. Пациентка умерла спустя пять с половиной лет после появления метастаза кости. Она принимала легкую воду в течение четырех с половиной лет.</w:t>
      </w:r>
    </w:p>
    <w:p>
      <w:pPr>
        <w:pStyle w:val="Style14"/>
        <w:jc w:val="center"/>
        <w:rPr/>
      </w:pPr>
      <w:r>
        <w:rPr/>
        <w:t>Пациентка (39 лет), находившаяся на лечении легкой водой с 23.08.1993</w:t>
      </w:r>
    </w:p>
    <w:p>
      <w:pPr>
        <w:pStyle w:val="Style14"/>
        <w:jc w:val="center"/>
        <w:rPr/>
      </w:pPr>
      <w:r>
        <w:rPr/>
        <w:t>(Josa Andras Korhaz, Nyiregyhaza)</w:t>
      </w:r>
    </w:p>
    <w:p>
      <w:pPr>
        <w:pStyle w:val="Style14"/>
        <w:rPr/>
      </w:pPr>
      <w:r>
        <w:rPr/>
        <w:t>Сразу после операции в октябре 1991 пациентка прошла курс радиотерапии CMF и курс лечения CMF. В июле 1993 в правой подмышке пациентки выполнено вскрытие блокады. Легкую воду потребляла с августа по ноябрь 1993. Осенью 1994 стала жаловаться на то, что у нее двоиться в глазах. Рентгеновский компьютерный томограф выявил пораженный участок в височной области. С декабря 1994 года потребляла легкую воду не регулярно и в не рекомендованных количествах. Весной 1995 года была подтверждена средостеночная и легочная болезнь. Пациентка возобновила прием легкой воды с марта по сентябрь 1995. Затем она сделала перерыв и вновь начала пить легкую воду в октябре 1996. С этого момента прием  легкой воды не прерывался. Состояние пациентки улучшилось. Пациентка жива   (май 1999 г.), несмотря на поставленный 5 лет назад диагноз мозгового метастаза и  метастаза легкого.</w:t>
      </w:r>
    </w:p>
    <w:p>
      <w:pPr>
        <w:pStyle w:val="Style14"/>
        <w:jc w:val="center"/>
        <w:rPr/>
      </w:pPr>
      <w:r>
        <w:rPr/>
        <w:t>Пациентка (72 года), находившаяся на лечении легкой водой с 11.03.1994</w:t>
      </w:r>
    </w:p>
    <w:p>
      <w:pPr>
        <w:pStyle w:val="Style14"/>
        <w:jc w:val="center"/>
        <w:rPr/>
      </w:pPr>
      <w:r>
        <w:rPr/>
        <w:t>(Uzsoki Utcai Korhaz, Budapest)</w:t>
      </w:r>
    </w:p>
    <w:p>
      <w:pPr>
        <w:pStyle w:val="Style14"/>
        <w:rPr/>
      </w:pPr>
      <w:r>
        <w:rPr/>
        <w:t>Пациентке была сделана операция на груди в 1985 г. В конце 1993 г. обнаружены метастазы в мозгу, печени, и костях. Она потребляла легкую воду с конца 1993г. до  смерти в мае 1996 г. Несмотря на предположение, что проживет она не больше 2-3 месяцев, состояние пациентки оставалось стабильным в течение 26 месяцев.</w:t>
      </w:r>
    </w:p>
    <w:p>
      <w:pPr>
        <w:pStyle w:val="Style14"/>
        <w:jc w:val="center"/>
        <w:rPr/>
      </w:pPr>
      <w:r>
        <w:rPr/>
        <w:t>Пациентка (39 лет), находившаяся на лечении легкой водой с  03.09.1994</w:t>
      </w:r>
    </w:p>
    <w:p>
      <w:pPr>
        <w:pStyle w:val="Style14"/>
        <w:jc w:val="center"/>
        <w:rPr/>
      </w:pPr>
      <w:r>
        <w:rPr/>
        <w:t>(Teriileti Korhaz, Berettyoujfalu)</w:t>
      </w:r>
    </w:p>
    <w:p>
      <w:pPr>
        <w:pStyle w:val="Style14"/>
        <w:rPr/>
      </w:pPr>
      <w:r>
        <w:rPr/>
        <w:t>Первый раз пациентка прооперированна в 1986 году. Была удалена опухоль в груди размером с грецкий орех, появившаяся год назад. Первый рецидив случился в 1987 году. В сентябре 1993 г. возникло подозрение на метастазы кости. На осмотре в марте 1994 г. подозрение подтвердилось.</w:t>
      </w:r>
    </w:p>
    <w:p>
      <w:pPr>
        <w:pStyle w:val="Style14"/>
        <w:rPr/>
      </w:pPr>
      <w:r>
        <w:rPr/>
        <w:t xml:space="preserve">Болезнь прогрессировала, несмотря  на интенсивное лечение. До начала приема легкой воды в заключении было написано: "St. P. amput. </w:t>
      </w:r>
      <w:r>
        <w:rPr>
          <w:lang w:val="en-US"/>
        </w:rPr>
        <w:t xml:space="preserve">Mammae 1. d. pp. Cc. 'Metastasis localis cutis. Metastasis ossis capitis. Metastasis vertebrae C. III. proc. Spin. Th. Iv. VII. VIII. IX. XII: L. I. II. III. Metastasis pulm. L. s. Metastasis costae V 1. d. ilei 1. d. Laesio plexus brachialis 1. d. Anaemia sec. </w:t>
      </w:r>
      <w:r>
        <w:rPr/>
        <w:t>St. P. ovariectomiam..."</w:t>
      </w:r>
    </w:p>
    <w:p>
      <w:pPr>
        <w:pStyle w:val="Style14"/>
        <w:rPr/>
      </w:pPr>
      <w:r>
        <w:rPr/>
        <w:t>Из-за сильной боли пациентке требовался морфий. Через несколько недель после начала приема легкой воды нужда в болеутоляющих средствах отпала. В октябре опухоль под носом стала меньше в размере.  В ноябре рентген подтвердил регресс метастаза легкого. Сцинтиграфия кости в марте 1995 г. также показала регресс.   В январе 1996 г. обследование показало  полный регресс в легком с дальнейшим регрессом в костях. Метастазы под кожей головы прогрессировали с ноября 1996 г. К январю 1997 г. легкие были чисты. Боли у пациентки отсутствовали. Она пила воду до весны 1998 года, затем, сделав перерыв, возобновила прием в ноябре 1998 г.</w:t>
      </w:r>
    </w:p>
    <w:p>
      <w:pPr>
        <w:pStyle w:val="Style14"/>
        <w:rPr/>
      </w:pPr>
      <w:r>
        <w:rPr/>
        <w:t>Последующая сцинтиграфия кости выявила минимальные метастазы только на некоторых участках. Боли пациентку не беспокоят уже 5 лет. Состояние удовлетворительное. Она ведет активный образ жизни.</w:t>
      </w:r>
    </w:p>
    <w:p>
      <w:pPr>
        <w:pStyle w:val="Style14"/>
        <w:jc w:val="center"/>
        <w:rPr/>
      </w:pPr>
      <w:r>
        <w:rPr/>
        <w:t>Пациентка (56 лет), находившаяся на лечении легкой водой с 10.01.1995</w:t>
      </w:r>
    </w:p>
    <w:p>
      <w:pPr>
        <w:pStyle w:val="Style14"/>
        <w:jc w:val="center"/>
        <w:rPr/>
      </w:pPr>
      <w:r>
        <w:rPr/>
        <w:t>(SOTE Radiologiai Klinika, Budapest)</w:t>
      </w:r>
    </w:p>
    <w:p>
      <w:pPr>
        <w:pStyle w:val="Style14"/>
        <w:rPr/>
      </w:pPr>
      <w:r>
        <w:rPr/>
        <w:t>В августе 1990 г. пациентка подверглась mamma exstirpatio, гистология показала наличие mammae размером с кубический сантиметр. После операции пациентка прошла курс радиотерапии. В 1992 г. обнаружены метастазы в  левой груди. До начала потребления легкой воды выявлены метастазы в ребрах и в L. II-III-IV позвоночнике. У пациентки наблюдались сильные боли в спине. Спустя три месяца после начала применения легкой воды, жалобы на боли уменьшились, а общее состояние улучшилось. Результаты анализов крови, взятые в 1995 году, были хорошие. Величина ESR уменьшилась с 60 до 26. Нагноения в моче не обнаружены.  К октябрю состояние пациентки продолжало улучшаться, она восстановила прежний вес.  Грипп в 1996 году приостановил улучшение. В августе обнаружили метастазы в мозгу. Состояние то улучшалось, то ухудшалось до июня 1997. Бесспорно, было отмечено улучшение состояния после начала приема легкой воды. Также отмечено 30-ти месячное выживание после появления метастаза кости и 10-ти месячное - после диагноза мозгового метастаза.</w:t>
      </w:r>
    </w:p>
    <w:p>
      <w:pPr>
        <w:pStyle w:val="Style14"/>
        <w:jc w:val="center"/>
        <w:rPr/>
      </w:pPr>
      <w:r>
        <w:rPr/>
        <w:t>Пациентка (48 лет), находившаяся на лечении легкой водой c  28.08.1995</w:t>
      </w:r>
    </w:p>
    <w:p>
      <w:pPr>
        <w:pStyle w:val="Style14"/>
        <w:jc w:val="center"/>
        <w:rPr/>
      </w:pPr>
      <w:r>
        <w:rPr/>
        <w:t>(Orszagos Onkologiai Intezet)</w:t>
      </w:r>
    </w:p>
    <w:p>
      <w:pPr>
        <w:pStyle w:val="Style14"/>
        <w:rPr/>
      </w:pPr>
      <w:r>
        <w:rPr/>
        <w:t>Летом 1986 года из-за invasive lobular cc было выполнено секторное вырезание в левой груди с вскрытием подмышечной блокады. После операции пациентка прошла курс радиотерапии, но от дополнительной химиотерапии отказалась. В 1990 году после радиотерапии была повторная операция. В августе 1995 года широкая, неоперабельная опухоль охватила всю грудь. Тогда, после CMF-схемы, применили комбинированное цитостатическое лечение. Потребление легкой воды пациентка также начала в августе 1995 г. Последовала регрессия более чем на 50%. После окончания курса химиотерапии регрессия продолжалась. Пациентка  пила легкую воду с августа 1995 г. Жалобы прекратились,  она смогла вернуться к работе.</w:t>
      </w:r>
    </w:p>
    <w:p>
      <w:pPr>
        <w:pStyle w:val="Style14"/>
        <w:rPr/>
      </w:pPr>
      <w:r>
        <w:rPr/>
        <w:t> </w:t>
      </w:r>
    </w:p>
    <w:p>
      <w:pPr>
        <w:pStyle w:val="Style14"/>
        <w:jc w:val="center"/>
        <w:rPr/>
      </w:pPr>
      <w:r>
        <w:rPr/>
        <w:t>Пациентка (37 лет) находившаяся на лечении легкой водой c  26.02.1996</w:t>
      </w:r>
    </w:p>
    <w:p>
      <w:pPr>
        <w:pStyle w:val="Style14"/>
        <w:jc w:val="center"/>
        <w:rPr/>
      </w:pPr>
      <w:r>
        <w:rPr/>
        <w:t>(Orszagos Onkologiai Intezet, Budapest)</w:t>
      </w:r>
    </w:p>
    <w:p>
      <w:pPr>
        <w:pStyle w:val="Style14"/>
        <w:rPr/>
      </w:pPr>
      <w:r>
        <w:rPr/>
        <w:t>Пациентка впервые прооперированна в 1993 году. Ей удалили опухоль в груди, после чего был назначен курс радиотерапии. Сцинтиграфия кости, сделанная в 1995 г., подтвердила метастазы; начатый впоследствии курс химиотерапии длился до          октября 1996 г. С февраля по август, из-за цитостатического лечения, пациентка принимала легкую воду нерегулярно. Но с августа, после нескольких перерывов, она начала регулярное употребление легкой воды. В период с августа по октябрь пациентка поправилась на три килограмма. Она больше не нуждалась в помощи при ходьбе. Боли прекратились. Пациентка стала активной. Обследование, проведенное в 1998г.,  показало существенное отвердение в костях. Сужение в бедрах прекратилось. Состояние пациентки удовлетворительное, она ведет активный образ жизни (плавание, восхождение в горы).</w:t>
      </w:r>
    </w:p>
    <w:p>
      <w:pPr>
        <w:pStyle w:val="Normal"/>
        <w:rPr/>
      </w:pPr>
      <w:r>
        <w:rPr/>
        <w:t xml:space="preserve">Пациент (62 года), находившийся на лечении легкой водой c  21.04.93 </w:t>
      </w:r>
    </w:p>
    <w:p>
      <w:pPr>
        <w:pStyle w:val="Style14"/>
        <w:jc w:val="center"/>
        <w:rPr/>
      </w:pPr>
      <w:r>
        <w:rPr/>
        <w:t>(Budai MAY Korhaz, Budapest)</w:t>
      </w:r>
    </w:p>
    <w:p>
      <w:pPr>
        <w:pStyle w:val="Style14"/>
        <w:rPr/>
      </w:pPr>
      <w:r>
        <w:rPr/>
        <w:t>Диагноз поставлен в 1992 году. Торакотомия подтвердила неоперабельную опухоль легкого. Пациенту была назначена радиотерапия. С апреля по сентябрь 1993г. пациент регулярно принимал легкую воду. Позже пациент прекратил лечение легкой водой. Причиной этому послужило возникновение болей сразу через 10-15 минут после питья. После того, как пациент похудел на 15 кг, по совету врача он возобновил прием легкой воды с 15 марта 1994 года. Через 2 месяца пациент набрал 4 кг в весе и, согласно рентгену, выполненному в июле, размер опухоли был такой же, как и два года назад. Пациента перестало мучить удушье. Его физическая активность повысилась.</w:t>
      </w:r>
    </w:p>
    <w:p>
      <w:pPr>
        <w:pStyle w:val="Style14"/>
        <w:rPr/>
      </w:pPr>
      <w:r>
        <w:rPr/>
        <w:t>Обследование показало, что опухоль не увеличилась, а бронхоскопия, выполненная в июле, выявила рубцевание в области опухоли. Состояние пациента было удовлетворительным; в мае 1996 рентген показал регресс. Находясь в удовлетворительном состоянии, пациент приостановил потребление легкой воды в августе 1996 г. С января 1997 года последовало ухудшение. В мае 1999 года от пациента поступали жалобы, связанные с болью в пораженной болезнью области. Физически пациент был активен, вес его тела не изменялся. С момента диагностирования  и начала исследований прошло 7 лет. Согласно рентгеновскому снимку, у опухоли сформировалась оболочка.</w:t>
      </w:r>
    </w:p>
    <w:p>
      <w:pPr>
        <w:pStyle w:val="Style14"/>
        <w:jc w:val="center"/>
        <w:rPr/>
      </w:pPr>
      <w:r>
        <w:rPr/>
        <w:t>Пациент (72 года), находившийся на лечении легкой водой с 05.12.1993</w:t>
      </w:r>
    </w:p>
    <w:p>
      <w:pPr>
        <w:pStyle w:val="Style14"/>
        <w:jc w:val="center"/>
        <w:rPr/>
      </w:pPr>
      <w:r>
        <w:rPr/>
        <w:t>(Tudokorhaz, Deszk)</w:t>
      </w:r>
    </w:p>
    <w:p>
      <w:pPr>
        <w:pStyle w:val="Style14"/>
        <w:rPr/>
      </w:pPr>
      <w:r>
        <w:rPr/>
        <w:t>При помощи рентгена и эндоскопии у пациента была обнаружена относительно небольшая опухоль (1см) в левой верхней легочной доле, вблизи артериальной стенки. Физическое состояние пациента было ослабленным. После первого месяца лечения легкой водой рост опухоли был минимален, а в конце января - прекратился. До того момента прикованный к кровати, пациент смог встать, и его физическое состояние значительно улучшилось.  Он мог ходить в течение нескольких часов. Пациент потреблял легкую воду непрерывно до августа 1995, а позже, в апреле 1996 и октябре 1997 года, он повторил курс лечения. Согласно медицинскому обследованию, в апреле 1996 у опухоли сформировалась оболочка. Из-за наличия гемофилии пациенту не проводили традиционное лечение. На момент обследования в октябре 1997 года состояние пациента стабильное, несмотря на то, что 4 года назад врачи определили продолжительность его жизни всего  несколько недель.</w:t>
      </w:r>
    </w:p>
    <w:p>
      <w:pPr>
        <w:pStyle w:val="Style14"/>
        <w:jc w:val="center"/>
        <w:rPr/>
      </w:pPr>
      <w:r>
        <w:rPr/>
        <w:t>Пациент (47 года), находившийся на лечении легкой водой с 10.01.1994</w:t>
      </w:r>
    </w:p>
    <w:p>
      <w:pPr>
        <w:pStyle w:val="Style14"/>
        <w:jc w:val="center"/>
        <w:rPr/>
      </w:pPr>
      <w:r>
        <w:rPr/>
        <w:t>(Tudokorhaz, Deszk)</w:t>
      </w:r>
    </w:p>
    <w:p>
      <w:pPr>
        <w:pStyle w:val="Style14"/>
        <w:rPr/>
      </w:pPr>
      <w:r>
        <w:rPr/>
        <w:t>В мае 1993 года у пациента обнаружен неоперабельный рак легкого эпителиального происхождения. До начала лечения легкой водой пациент похудел на 15 кг. Опухоль не росла, позже был чуть заметный регресс, но обследование, сделанное в декабре 1993, подтвердило прогресс.</w:t>
      </w:r>
    </w:p>
    <w:p>
      <w:pPr>
        <w:pStyle w:val="Style14"/>
        <w:rPr/>
      </w:pPr>
      <w:r>
        <w:rPr/>
        <w:t>Из-за начавшегося прогресса в лечение были внесены изменения. Лечение пациент переносил хорошо. В августе 1994 развитие опухоли остановилось, и наблюдалось  редкое уменьшение atelectasia. Последний курс лечения пациент прошел в сентябре 1994. В декабре 1994, через 3 месяцев после последнего курса химиотерапии, когда единственным видом лечения была легкая вода, показан крупномасштабный регресс. Обследование в марте 1995 года подтвердило продолжение регресса.  Прогресс заболевания начался в январе 1996; пациент умер в октябре 1996, спустя три с половиной года, после того как был поставлен  диагноз. В течение всего этого времени он потреблял легкую воду.</w:t>
      </w:r>
    </w:p>
    <w:p>
      <w:pPr>
        <w:pStyle w:val="Style14"/>
        <w:jc w:val="center"/>
        <w:rPr/>
      </w:pPr>
      <w:r>
        <w:rPr/>
        <w:t>Пациентка (54 года), находившаяся на лечении легкой водой c  15.02.1994</w:t>
      </w:r>
    </w:p>
    <w:p>
      <w:pPr>
        <w:pStyle w:val="Style14"/>
        <w:jc w:val="center"/>
        <w:rPr/>
      </w:pPr>
      <w:r>
        <w:rPr/>
        <w:t>(Tudokorhaz, Deszk)</w:t>
      </w:r>
    </w:p>
    <w:p>
      <w:pPr>
        <w:pStyle w:val="Style14"/>
        <w:rPr/>
      </w:pPr>
      <w:r>
        <w:rPr/>
        <w:t>В январе 1994 года у пациентки обнаружена аденокарцинома легкого. После чего она в течение 20 месяцев, до октября 1995 года потребляла легкую воду. В этот период прогресс заболевания не отмечен. Обследование в июне 1995 года показало, что опухоль, которая была размером с мужской кулак, стала меньше. Когда пациентка прекратила прием легкой воды, ее состояние расценивалось как удовлетворительное. Согласно информации на сентябрь 1998 года, по прошествии 4 с половиной лет с момента диагноза, пациентка активна и работоспособна.</w:t>
      </w:r>
    </w:p>
    <w:p>
      <w:pPr>
        <w:pStyle w:val="Style14"/>
        <w:rPr/>
      </w:pPr>
      <w:r>
        <w:rPr/>
        <w:t> </w:t>
      </w:r>
    </w:p>
    <w:p>
      <w:pPr>
        <w:pStyle w:val="Style14"/>
        <w:jc w:val="center"/>
        <w:rPr/>
      </w:pPr>
      <w:r>
        <w:rPr/>
        <w:t>Пациентка (75 лет), находившаяся на лечении легкой водой c  18.04.1995</w:t>
      </w:r>
    </w:p>
    <w:p>
      <w:pPr>
        <w:pStyle w:val="Style14"/>
        <w:jc w:val="center"/>
        <w:rPr>
          <w:lang w:val="en-US"/>
        </w:rPr>
      </w:pPr>
      <w:r>
        <w:rPr>
          <w:lang w:val="en-US"/>
        </w:rPr>
        <w:t>(Orszagos Koranyi TBC es Pulmonologiai Intezet, Budapest)</w:t>
      </w:r>
    </w:p>
    <w:p>
      <w:pPr>
        <w:pStyle w:val="Style14"/>
        <w:rPr/>
      </w:pPr>
      <w:r>
        <w:rPr/>
        <w:t>В августе 1993 пациентка была прооперированна. Диагноз – аденокарцинома легкого. Опухоль присоединялась к верхней части стенной плевры. В центре сегмента 3 опухоль была размером с грецкий орех. Опухоль и лимфатические узлы были удалены при помощи лоботомии.</w:t>
      </w:r>
    </w:p>
    <w:p>
      <w:pPr>
        <w:pStyle w:val="Style14"/>
        <w:rPr/>
      </w:pPr>
      <w:r>
        <w:rPr/>
        <w:t>Значения Са 19-9 маркера у пациента увеличивались с конца 1994 г.:</w:t>
      </w:r>
    </w:p>
    <w:p>
      <w:pPr>
        <w:pStyle w:val="Style14"/>
        <w:rPr/>
      </w:pPr>
      <w:r>
        <w:rPr/>
        <w:t>Ноябрь 1994: 54.8 нг/мл</w:t>
      </w:r>
    </w:p>
    <w:p>
      <w:pPr>
        <w:pStyle w:val="Style14"/>
        <w:rPr/>
      </w:pPr>
      <w:r>
        <w:rPr/>
        <w:t>Январь 1995: 54.3 нг/мл</w:t>
      </w:r>
    </w:p>
    <w:p>
      <w:pPr>
        <w:pStyle w:val="Style14"/>
        <w:rPr/>
      </w:pPr>
      <w:r>
        <w:rPr/>
        <w:t>Февраль 1995: 74.9 нг/мл</w:t>
      </w:r>
    </w:p>
    <w:p>
      <w:pPr>
        <w:pStyle w:val="Style14"/>
        <w:rPr/>
      </w:pPr>
      <w:r>
        <w:rPr/>
        <w:t>В первые три месяца потребления легкой воды пациентка похудела на 5 кг, значения   Са 19-9 маркера продолжали увеличиваться.</w:t>
      </w:r>
    </w:p>
    <w:p>
      <w:pPr>
        <w:pStyle w:val="Style14"/>
        <w:rPr/>
      </w:pPr>
      <w:r>
        <w:rPr/>
        <w:t>Июль 1995: 86.1 нг/мл</w:t>
      </w:r>
    </w:p>
    <w:p>
      <w:pPr>
        <w:pStyle w:val="Style14"/>
        <w:rPr/>
      </w:pPr>
      <w:r>
        <w:rPr/>
        <w:t>После увеличения дозы легкой воды, с декабря 1995 значения маркера были следующие:</w:t>
      </w:r>
    </w:p>
    <w:p>
      <w:pPr>
        <w:pStyle w:val="Style14"/>
        <w:rPr/>
      </w:pPr>
      <w:r>
        <w:rPr/>
        <w:t>Декабрь 1995: 60.8 нг/мл</w:t>
      </w:r>
    </w:p>
    <w:p>
      <w:pPr>
        <w:pStyle w:val="Style14"/>
        <w:rPr/>
      </w:pPr>
      <w:r>
        <w:rPr/>
        <w:t>Март 1996: 45.4 нг/мл</w:t>
      </w:r>
    </w:p>
    <w:p>
      <w:pPr>
        <w:pStyle w:val="Style14"/>
        <w:rPr/>
      </w:pPr>
      <w:r>
        <w:rPr/>
        <w:t>Октябрь 1996: 39.4 нг/мл</w:t>
      </w:r>
    </w:p>
    <w:p>
      <w:pPr>
        <w:pStyle w:val="Style14"/>
        <w:rPr/>
      </w:pPr>
      <w:r>
        <w:rPr/>
        <w:t>Январь 1997: 29.6 нг/мл</w:t>
      </w:r>
    </w:p>
    <w:p>
      <w:pPr>
        <w:pStyle w:val="Style14"/>
        <w:rPr/>
      </w:pPr>
      <w:r>
        <w:rPr/>
        <w:t>Июнь 1997: 23.5 нг/мл</w:t>
      </w:r>
    </w:p>
    <w:p>
      <w:pPr>
        <w:pStyle w:val="Style14"/>
        <w:rPr/>
      </w:pPr>
      <w:r>
        <w:rPr/>
        <w:t>Январь 1998: 20.2 нг/мл</w:t>
      </w:r>
    </w:p>
    <w:p>
      <w:pPr>
        <w:pStyle w:val="Style14"/>
        <w:rPr/>
      </w:pPr>
      <w:r>
        <w:rPr/>
        <w:t>Пациентка потребляла легкую воду в течение пяти лет. Ее состояние расценивалось как удовлетворительное спустя шесть лет после операции.</w:t>
      </w:r>
    </w:p>
    <w:p>
      <w:pPr>
        <w:pStyle w:val="Style14"/>
        <w:jc w:val="center"/>
        <w:rPr/>
      </w:pPr>
      <w:r>
        <w:rPr/>
        <w:t>Пациент (69), находившийся на лечение легкой водой c 10.10.1995</w:t>
      </w:r>
    </w:p>
    <w:p>
      <w:pPr>
        <w:pStyle w:val="Style14"/>
        <w:jc w:val="center"/>
        <w:rPr/>
      </w:pPr>
      <w:r>
        <w:rPr/>
        <w:t>(Szt. Ferenc Korhaz, Miskolc)</w:t>
      </w:r>
    </w:p>
    <w:p>
      <w:pPr>
        <w:pStyle w:val="Style14"/>
        <w:rPr/>
      </w:pPr>
      <w:r>
        <w:rPr/>
        <w:t>В июне 1994 г. была обнаружена левосторонняя неоперабельная легочная неоплазия (плоскоклеточная).  Опухоль пронзала околосердечную сумку и переплетала артерии. Из-за размера и места расположения опухоли традиционное лечение было отклонено. Таким образом, легкая вода являлась единственным средством лечения пациента. После шести месяцев лечения легкой водой к апрелю 1996 г. пациент отметил улучшение здоровья. ESR понизилось c 80 до 6, размер опухоли стабилизировался. Уровень сахара у пациента-диабетика уменьшился, перестала мучить отдышка. Пациент смог вернуться к своей работе врача. Осенью 1997 пациент чувствовал себя достаточно хорошо, чтобы совершить поездку за границу. Его состояние было стабильно до июня 1998, когда был выявлен медленный рост опухоли. В июле у пациента случился инфаркт миокарда. Пациента мучила отдышка даже в состоянии покоя. В связи с жалобами  на сердце пациент нуждался в специальном лечении. Рост опухоли был минимальным, несмотря на то, что пациент приостановил потребление легкой воды до января 1999 года. В июне 1999 года отдышки не наблюдалось.  Рентген показал умеренный прогресс. Пациент потреблял легкую воду в течение 4 лет, только с одним перерывом. Пациент регулярно откашливает значительное количество секреции.</w:t>
      </w:r>
    </w:p>
    <w:p>
      <w:pPr>
        <w:pStyle w:val="Normal"/>
        <w:rPr/>
      </w:pPr>
      <w:r>
        <w:rPr/>
      </w:r>
    </w:p>
    <w:p>
      <w:pPr>
        <w:pStyle w:val="Style14"/>
        <w:jc w:val="center"/>
        <w:rPr/>
      </w:pPr>
      <w:r>
        <w:rPr/>
        <w:t>Пациент (58), находившийся на лечении легкой водой c 07.02.1995</w:t>
      </w:r>
    </w:p>
    <w:p>
      <w:pPr>
        <w:pStyle w:val="Style14"/>
        <w:jc w:val="center"/>
        <w:rPr/>
      </w:pPr>
      <w:r>
        <w:rPr/>
        <w:t>(Orszagos Onkologiai Intezet, Budapest)</w:t>
      </w:r>
    </w:p>
    <w:p>
      <w:pPr>
        <w:pStyle w:val="Style14"/>
        <w:rPr/>
      </w:pPr>
      <w:r>
        <w:rPr/>
        <w:t>В феврале 1995 сделана операция по удалению 60 см ободочной кишки. В печени было найдено 5-6 метастаз, одна из которых была размером с яблоко. Пациенту было назначено следующее лечение: 5FU + Leukovorin. Обследование, проведенное в марте, после месячного курса легкой воды, наличие  почечных кист не подтвердило. CT scan и сонография подтвердили стагнацию процесса и наличие окаменелых участков в печени. Компьютерная томография, сделанная в августе 1996, также подтвердила стагнацию процесса. С октября начались приступы диареи, сопровождающиеся ухудшением здоровья. Пациент умер в мае 1997, спустя 27 месяцев с того момента, как появились метастазы в печени.</w:t>
      </w:r>
    </w:p>
    <w:p>
      <w:pPr>
        <w:pStyle w:val="Style14"/>
        <w:jc w:val="center"/>
        <w:rPr/>
      </w:pPr>
      <w:r>
        <w:rPr/>
        <w:t>Пациент (66), находившийся на лечении легкой водой c 01.12.1994</w:t>
      </w:r>
    </w:p>
    <w:p>
      <w:pPr>
        <w:pStyle w:val="Style14"/>
        <w:jc w:val="center"/>
        <w:rPr/>
      </w:pPr>
      <w:r>
        <w:rPr/>
        <w:t>(Szeged, MJVO Korhaza)</w:t>
      </w:r>
    </w:p>
    <w:p>
      <w:pPr>
        <w:pStyle w:val="Style14"/>
        <w:rPr/>
      </w:pPr>
      <w:r>
        <w:rPr/>
        <w:t>В сентябре 1994 опухоль простаты повлекла за собой метастазы в лимфатических узлах. В октябре значение PSA было 83.4 ng/ml</w:t>
      </w:r>
      <w:r>
        <w:rPr>
          <w:rStyle w:val="StrongEmphasis"/>
        </w:rPr>
        <w:t xml:space="preserve">. </w:t>
      </w:r>
      <w:r>
        <w:rPr/>
        <w:t>После начала приема легкой воды проблемы с мочеиспусканием исчезли в течение короткого времени. Через две недели после начала применения легкой воды значение PSA оказалось равным 0.99 ng/ml. Еще через две недели было получено значение 0.6 ng/ml.  Этот показатель уменьшился к марту 1995 г. до 0.23 ng/ml, а в июне 1996 и в январе 1997 он был ниже уровня обнаружения.  Изначально пациент пил легкую воду непрерывно 9 месяцев. Лечение повторил  в течение 2-3 месяцев в 1996г.</w:t>
      </w:r>
    </w:p>
    <w:p>
      <w:pPr>
        <w:pStyle w:val="Style14"/>
        <w:jc w:val="center"/>
        <w:rPr/>
      </w:pPr>
      <w:r>
        <w:rPr/>
        <w:t>Пациентка (45), находившаяся на лечение легкой водой c 02.1992</w:t>
      </w:r>
    </w:p>
    <w:p>
      <w:pPr>
        <w:pStyle w:val="Style14"/>
        <w:jc w:val="center"/>
        <w:rPr/>
      </w:pPr>
      <w:r>
        <w:rPr/>
        <w:t>(Szt. Istvan Korhaz, Budapest)</w:t>
      </w:r>
    </w:p>
    <w:p>
      <w:pPr>
        <w:pStyle w:val="Style14"/>
        <w:rPr/>
      </w:pPr>
      <w:r>
        <w:rPr/>
        <w:t>Пациентке была сделана операция по удалению опухоли яичника в 1993 г. Последовавшие за операцией тесты были отрицательными. У пациентки был хороший аппетит, она поправилась на 4 кг, вела активный образ жизни. Пациентка непрерывно потребляла легкую воду с февраля 1993 по ноябрь 1994г.  Когда в течение длительного периода симптомы болезни перестали проявляться, она прекратила потребление легкой воды. Результаты декабрьских анализов в 1994 были отрицательными, но спустя два месяца появились жалобы на боли в брюшной полости.  В феврале 1995 г. пациентка повторно прооперированна. После операции пациентка возобновила прием легкой воды. В апреле 1996 г. состояние пациентки ухудшилось. Пациентка умерла в ноябре 1997 года почти через три года после первого рецидива. (После этого случая другим пациентам с опухолью яичников не рекомендуется прекращать прием легкой воды, даже если симптомы болезни не проявляются в течение двух лет).</w:t>
      </w:r>
    </w:p>
    <w:p>
      <w:pPr>
        <w:pStyle w:val="Style14"/>
        <w:jc w:val="center"/>
        <w:rPr/>
      </w:pPr>
      <w:r>
        <w:rPr/>
        <w:t>Пациентка (52), находившаяся на лечении легкой водой c 04.04.1996</w:t>
      </w:r>
    </w:p>
    <w:p>
      <w:pPr>
        <w:pStyle w:val="Style14"/>
        <w:jc w:val="center"/>
        <w:rPr>
          <w:lang w:val="en-US"/>
        </w:rPr>
      </w:pPr>
      <w:r>
        <w:rPr>
          <w:lang w:val="en-US"/>
        </w:rPr>
        <w:t>(Peterfy Sandor Utcai Korhaz, Budapest)</w:t>
      </w:r>
    </w:p>
    <w:p>
      <w:pPr>
        <w:pStyle w:val="Style14"/>
        <w:rPr/>
      </w:pPr>
      <w:r>
        <w:rPr/>
        <w:t>У пациентки обнаружена опухоль яичника летом 1995 года. Гистологические исследования подтвердили высокодифференцированную аденокарциному. Матка и придатки также были поражены. После операции пациентке назначили 8 курсов химиотерапии (Carboplatin, Cysplatin). Курсы химиотерапии завершились в марте 1996 г. Сразу после завершения лечения пациентка стала потреблять легкую воду и потребляла ее в течение 40 месяцев. Она была активна, симптомы болезни не наблюдались.</w:t>
      </w:r>
    </w:p>
    <w:p>
      <w:pPr>
        <w:pStyle w:val="Normal"/>
        <w:rPr/>
      </w:pPr>
      <w:r>
        <w:rPr/>
      </w:r>
    </w:p>
    <w:p>
      <w:pPr>
        <w:pStyle w:val="Style14"/>
        <w:jc w:val="center"/>
        <w:rPr/>
      </w:pPr>
      <w:r>
        <w:rPr/>
        <w:t>Пациентка (56 лет); находится на лечение легкой водой с 07.12.1992.</w:t>
      </w:r>
    </w:p>
    <w:p>
      <w:pPr>
        <w:pStyle w:val="Style14"/>
        <w:jc w:val="center"/>
        <w:rPr>
          <w:lang w:val="en-US"/>
        </w:rPr>
      </w:pPr>
      <w:r>
        <w:rPr>
          <w:lang w:val="en-US"/>
        </w:rPr>
        <w:t>(SZAOTE Ful-Orr-Gegeszeti Klinika, Szeged)</w:t>
      </w:r>
    </w:p>
    <w:p>
      <w:pPr>
        <w:pStyle w:val="Style14"/>
        <w:rPr/>
      </w:pPr>
      <w:r>
        <w:rPr/>
        <w:t>Первая операция была сделана пациентке в марте 1989 г. К этому времени опухоль языка у нее была уже около года. В 1990 г. опухоль уменьшилась, и пациентка прошла повторный курс лечения. В конце 1992 пациентка начала потреблять легкую воду. Через некоторое время размер опухоли уменьшился, и биопсия, проведенная в марте 1993, не подтвердила наличие опухолевой ткани в образце. Пациентка потребляла легкую воду в течение 1993 года, а в январе 1994 сделала перерыв. Болезнь начала прогрессировать, и в августе 1994 стала необходима другая операция. Пациентка возобновила регулярный прием легкой воды с июня 1994 г. В феврале 1997 г. была выполнена биопсия, которая подтвердила наличие злокачественных клеток.  Увеличение дозы легкой воды привело к уменьшению вновь образовавшихся узлов и их смягчению. Существенный прогресс болезни был выявлен весной 1998, когда рентген подтвердил наличие метастаз в легких. Из-за увеличенной дозы потребления легкой воды у пациентки началась отхаркивающая реакция. Опухоль в ротовой полости стала более мягкой, размер опухоли пищевода уменьшился, опухоль в ухе стала нечувствительна.    Пациентка прожила еще год и умерла весной 1999. После первой операции она прожила 10 лет.</w:t>
      </w:r>
    </w:p>
    <w:p>
      <w:pPr>
        <w:pStyle w:val="Style14"/>
        <w:jc w:val="center"/>
        <w:rPr/>
      </w:pPr>
      <w:r>
        <w:rPr/>
        <w:t>Пациент (46 лет); находившийся на лечении легкой водой с 20.12.1994</w:t>
      </w:r>
    </w:p>
    <w:p>
      <w:pPr>
        <w:pStyle w:val="Style14"/>
        <w:jc w:val="center"/>
        <w:rPr/>
      </w:pPr>
      <w:r>
        <w:rPr/>
        <w:t>(Orszagos Onkologiai Intezet, Budapest)</w:t>
      </w:r>
    </w:p>
    <w:p>
      <w:pPr>
        <w:pStyle w:val="Style14"/>
        <w:rPr/>
      </w:pPr>
      <w:r>
        <w:rPr/>
        <w:t>Впервые пациент был прооперирован по поводу злокачественной меланомы. Позднее, в апреле 1992 ему были удалены лимфатические узлы с подмышечной области. Затем последовала еще одна операция и лечение DTIC весной 1994 г. Позднее метастазы появились позади уха и также в печени.  Было назначено Intron А - лечение.</w:t>
      </w:r>
      <w:r>
        <w:rPr>
          <w:rStyle w:val="StrongEmphasis"/>
        </w:rPr>
        <w:t xml:space="preserve"> </w:t>
      </w:r>
      <w:r>
        <w:rPr/>
        <w:t>Согласно    CT scan, сделанному спустя один месяц после начала использования легкой воды, один из двух метастаз печени стал меньше, а один остался без изменений.</w:t>
      </w:r>
    </w:p>
    <w:p>
      <w:pPr>
        <w:pStyle w:val="Style14"/>
        <w:rPr/>
      </w:pPr>
      <w:r>
        <w:rPr/>
        <w:t>Дальнейшие обследования (март, июнь, декабрь 1996; февраль, декабрь 1998) показали постепенный регресс метастаз печени.</w:t>
      </w:r>
    </w:p>
    <w:p>
      <w:pPr>
        <w:pStyle w:val="Style14"/>
        <w:rPr/>
      </w:pPr>
      <w:r>
        <w:rPr/>
        <w:t>CT scan в апреле 1996 года:</w:t>
      </w:r>
      <w:r>
        <w:rPr>
          <w:rStyle w:val="StrongEmphasis"/>
        </w:rPr>
        <w:t xml:space="preserve"> </w:t>
      </w:r>
      <w:r>
        <w:rPr/>
        <w:t>"Описанные ранее маленькие остаточные повреждения не прослеживаются.  Ограниченное формирование не поддается проверке с помощью         CT scan ".  Пациент, несмотря на наличие метастаз в печени, ведет активный образ жизни в течение 5 лет наблюдений.</w:t>
      </w:r>
    </w:p>
    <w:p>
      <w:pPr>
        <w:pStyle w:val="Style14"/>
        <w:jc w:val="center"/>
        <w:rPr/>
      </w:pPr>
      <w:r>
        <w:rPr/>
        <w:t>Пациент (26 лет); AML; находившийся на лечение легкой водой с 10.01.1995</w:t>
      </w:r>
    </w:p>
    <w:p>
      <w:pPr>
        <w:pStyle w:val="Style14"/>
        <w:jc w:val="center"/>
        <w:rPr/>
      </w:pPr>
      <w:r>
        <w:rPr/>
        <w:t>(Szt. Laszlo Korhaz, Budapest)</w:t>
      </w:r>
    </w:p>
    <w:p>
      <w:pPr>
        <w:pStyle w:val="Style14"/>
        <w:jc w:val="center"/>
        <w:rPr/>
      </w:pPr>
      <w:r>
        <w:rPr/>
        <w:t>В сентябре 1992, сразу после лихорадочного состояния, у пациента, была обнаружена гипертрофия лимфатических узлов. На основании результатов гистологического анализа (Hodgkin лимфома), пациенту сначала было назначено лечение ABVD, а с февраля 1994 г.  COPP лечение. В июне 1994 обследование подтвердило AML M4. В октябре 1994 г.,</w:t>
      </w:r>
      <w:r>
        <w:rPr>
          <w:rStyle w:val="StrongEmphasis"/>
        </w:rPr>
        <w:t xml:space="preserve"> п</w:t>
      </w:r>
      <w:r>
        <w:rPr/>
        <w:t>осле трех курсов, пациент отказался от дальнейшей химиотерапии. Согласно анализам крови на период  3 и 10 января 1995, число бластогенных клеток увеличилось в периферии. Пациент начал потребление легкой воды с 10 января 1995 г. Анализ крови на 31 января не выявил наличие бластогенных клеток.</w:t>
      </w:r>
      <w:r>
        <w:rPr>
          <w:rStyle w:val="StrongEmphasis"/>
        </w:rPr>
        <w:t xml:space="preserve"> </w:t>
      </w:r>
      <w:r>
        <w:rPr/>
        <w:t>Пациент пил легкую воду регулярно до марта 1997, в это время результаты анализов были отрицательными.</w:t>
      </w:r>
      <w:r>
        <w:rPr>
          <w:rStyle w:val="StrongEmphasis"/>
        </w:rPr>
        <w:t xml:space="preserve"> </w:t>
      </w:r>
      <w:r>
        <w:rPr/>
        <w:t>С января 1998, в течение нескольких месяцев, он потреблял легкую воду согласно рекомендациям врача. Результаты анализов были отрицательными в течение четырех с лишним лет.</w:t>
      </w:r>
    </w:p>
    <w:p>
      <w:pPr>
        <w:pStyle w:val="Style14"/>
        <w:jc w:val="center"/>
        <w:rPr/>
      </w:pPr>
      <w:r>
        <w:rPr/>
        <w:t>Пациент (66 лет); находившийся на лечение легкой водой с 07.11.1994</w:t>
      </w:r>
    </w:p>
    <w:p>
      <w:pPr>
        <w:pStyle w:val="Style14"/>
        <w:jc w:val="center"/>
        <w:rPr>
          <w:lang w:val="en-US"/>
        </w:rPr>
      </w:pPr>
      <w:r>
        <w:rPr>
          <w:lang w:val="en-US"/>
        </w:rPr>
        <w:t>(SOTE I. sz. Belklinika, Budapest)</w:t>
      </w:r>
    </w:p>
    <w:p>
      <w:pPr>
        <w:pStyle w:val="Style14"/>
        <w:rPr/>
      </w:pPr>
      <w:r>
        <w:rPr/>
        <w:t>Злокачественная опухоль, находящаяся в соединительной ткани печени, была обнаружена в 1985 году. До начала лечения легкой водой было сделано несколько операций с целью уменьшения размера опухоли, а также для того, чтобы перекрыть кровоснабжение опухоли. В мае 1994 из-за желудочного кровотечения, вызванного крупным размером опухоли, была сделана гастротомия и операция по присоединению желудка к кишечнику. Из-за желтухи и падения уровня сахара в крови, у пациента случались потери сознания.</w:t>
      </w:r>
      <w:r>
        <w:rPr>
          <w:rStyle w:val="StrongEmphasis"/>
        </w:rPr>
        <w:t xml:space="preserve"> </w:t>
      </w:r>
      <w:r>
        <w:rPr/>
        <w:t>Из-за чрезвычайного ухудшения состояния пациент был госпитализирован в октябре 1994. При помощи сонографии, сделанной в ноябре, установлена опухоль размером 17 x 21 см.</w:t>
      </w:r>
      <w:r>
        <w:rPr>
          <w:rStyle w:val="StrongEmphasis"/>
        </w:rPr>
        <w:t xml:space="preserve"> </w:t>
      </w:r>
      <w:r>
        <w:rPr/>
        <w:t>После употребления</w:t>
      </w:r>
      <w:r>
        <w:rPr>
          <w:rStyle w:val="StrongEmphasis"/>
        </w:rPr>
        <w:t xml:space="preserve"> </w:t>
      </w:r>
      <w:r>
        <w:rPr/>
        <w:t>легкой воды у пациента восстановился аппетит, он поправился на 3.5 кг и стал самостоятельно ходить. В ноябре он был выписан из больницы. Желтуха уменьшилась, а высокий уровень ферментов,  вызванный опухолью, уменьшился.</w:t>
      </w:r>
    </w:p>
    <w:p>
      <w:pPr>
        <w:pStyle w:val="Style14"/>
        <w:rPr/>
      </w:pPr>
      <w:r>
        <w:rPr/>
        <w:t>В феврале 1995 сонография показала, что размер опухоли стал 16 x 14 см. Спустя год после начала использования легкой воды желтуха почти полностью исчезла. Стабилизировалось поступление желчи; цвет испражнений, которые раньше напоминали по цвету глину, нормализовался.</w:t>
      </w:r>
      <w:r>
        <w:rPr>
          <w:rStyle w:val="StrongEmphasis"/>
        </w:rPr>
        <w:t xml:space="preserve"> </w:t>
      </w:r>
      <w:r>
        <w:rPr/>
        <w:t>Существенное ухудшение состояния пациента произошло в ноябре, после чего он  не мог регулярно потреблять легкую воду. Пациент умер 27 ноября 1995. Кроме легкой воды, пациент не принимал никаких других лекарств.</w:t>
      </w:r>
    </w:p>
    <w:p>
      <w:pPr>
        <w:pStyle w:val="Style14"/>
        <w:jc w:val="center"/>
        <w:rPr/>
      </w:pPr>
      <w:r>
        <w:rPr/>
        <w:t>Пациентка (12 лет); находившаяся на лечение  легкой водой с 06.08.1996</w:t>
      </w:r>
    </w:p>
    <w:p>
      <w:pPr>
        <w:pStyle w:val="Style14"/>
        <w:jc w:val="center"/>
        <w:rPr/>
      </w:pPr>
      <w:r>
        <w:rPr/>
        <w:t>(POTE, Onkohaematologia, Pecs)</w:t>
      </w:r>
    </w:p>
    <w:p>
      <w:pPr>
        <w:pStyle w:val="Style14"/>
        <w:rPr/>
      </w:pPr>
      <w:r>
        <w:rPr/>
        <w:t>Маленькую девочку лечили от</w:t>
      </w:r>
      <w:r>
        <w:rPr>
          <w:rStyle w:val="Emphasis"/>
        </w:rPr>
        <w:t xml:space="preserve"> </w:t>
      </w:r>
      <w:r>
        <w:rPr/>
        <w:t>глиомы</w:t>
      </w:r>
      <w:r>
        <w:rPr>
          <w:rStyle w:val="Emphasis"/>
        </w:rPr>
        <w:t>,</w:t>
      </w:r>
      <w:r>
        <w:rPr/>
        <w:t xml:space="preserve"> появившейся  вследствие нейрофиброматозиса, в результате чего образовался двусторонний амавроз. В августе 1994 произошли существенные нарушения в центральной нервной системе. Это  сопровождалось ухудшением слуха, состояния  лица, глазодвигательного аппарата, отводящим парезом и параличом верхней и нижней правых конечностей. Была назначена химиотерапия (Carboplatin/VP-16) и сделано MRI. Согласно MRI, опухоль увеличилась, анализы подтвердили прогрессию, после чего пациентку лечили традиционным способом. В январе 1996 девочка начала принимать легкую воду с остаточным содержанием дейтерия 130 ppm, известную тогда как Vitaqua. С августа она начала пить легкую воду с остаточным содержанием дейтерия 85 ppm. Согласно MRI, сделанному в ноябре 1996, размер опухоли значительно уменьшился, регресс был подтвержден.</w:t>
      </w:r>
    </w:p>
    <w:p>
      <w:pPr>
        <w:pStyle w:val="Style14"/>
        <w:rPr/>
      </w:pPr>
      <w:r>
        <w:rPr/>
        <w:t>С начала применения легкой воды способность девочки говорить и двигаться значительно улучшилась. В январе 1997 она была способна ходить без посторонней помощи. В августе 1997, по сравнению с состоянием на ноябрь 1996, размер опухоли  уменьшился вдвое. MRI, сделанное в декабре 1998, не показало никакой прогрессии. Девочка продолжает свое обучение и уже более 2-х лет берет частные уроки.</w:t>
      </w:r>
    </w:p>
    <w:p>
      <w:pPr>
        <w:pStyle w:val="Style14"/>
        <w:rPr/>
      </w:pPr>
      <w:r>
        <w:rPr>
          <w:rStyle w:val="StrongEmphasis"/>
        </w:rPr>
        <w:t xml:space="preserve">Рекомендации по дозировке и длительности применения </w:t>
      </w:r>
      <w:r>
        <w:rPr/>
        <w:t>легкой воды основываются, прежде всего на данных, полученных при использовании легкой воды в комплексном лечении онкологических больных.</w:t>
      </w:r>
    </w:p>
    <w:p>
      <w:pPr>
        <w:pStyle w:val="Style14"/>
        <w:rPr/>
      </w:pPr>
      <w:r>
        <w:rPr/>
        <w:t>Пациентам, у которых произошло полное излечение (опухоль не выявляется), рекомендуется в течение года употреблять легкую воду. Остаточное содержание дейтерия в воде от 80 ppm. Ежедневная доза – 1-1,5 литра.</w:t>
      </w:r>
    </w:p>
    <w:p>
      <w:pPr>
        <w:pStyle w:val="Style14"/>
        <w:rPr/>
      </w:pPr>
      <w:r>
        <w:rPr/>
        <w:t>Пациентам, у которых наблюдается выздоровление, но возможен рецидив, рекомендуется в течение 1,5-2 лет употреблять легкую воду. Остаточное содержание дейтерия в воде варьируется от 120 до 80 ppm. Ежедневная доза – 1-1,5 литра.</w:t>
      </w:r>
    </w:p>
    <w:p>
      <w:pPr>
        <w:pStyle w:val="Style14"/>
        <w:rPr/>
      </w:pPr>
      <w:r>
        <w:rPr/>
        <w:t>Пациентам с онкологическими заболеваниями, обнаруженными на ранних стадиях, рекомендуется не менее года употреблять легкую воду с остаточным содержанием дейтерия от 80 ppm. Ежедневная доза – 1-1,5 литра.</w:t>
      </w:r>
    </w:p>
    <w:p>
      <w:pPr>
        <w:pStyle w:val="Style14"/>
        <w:rPr/>
      </w:pPr>
      <w:r>
        <w:rPr/>
        <w:t>Пациентам, у которых отмечается временное улучшение или замедление развитие опухоли, однако полное выздоровление не ожидается, в течение 2-х лет употреблять легкую воду с остаточным содержанием от 90 до 80 ppm. Ежедневная доза – 1-1,5 литра.</w:t>
      </w:r>
    </w:p>
    <w:p>
      <w:pPr>
        <w:pStyle w:val="Style14"/>
        <w:rPr/>
      </w:pPr>
      <w:r>
        <w:rPr/>
        <w:t>Для пациентов, у которых диагностированы опухоли на последней стадии, рекомендуется постоянно принимать легкую воду с остаточным содержанием от   80  ppm. Ежедневная доза – 1-1,5 литра.</w:t>
      </w:r>
    </w:p>
    <w:p>
      <w:pPr>
        <w:pStyle w:val="Style14"/>
        <w:rPr/>
      </w:pPr>
      <w:r>
        <w:rPr/>
        <w:t>Для здоровых людей употребление легкой воды с остаточным содержанием дейтерия 100-125 ppm в качестве профилактического противоопухолевого средства рекомендуется ежегодно в течение 2-3-х месяцев. Ежедневная доза – 1-1,5 литра.</w:t>
      </w:r>
    </w:p>
    <w:p>
      <w:pPr>
        <w:pStyle w:val="Style14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nivita.ru/publications/38-science-of-light-water/234-rezultati-lecheniya-legkoy-vodoy-onkologicheskih-bolnih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55:00Z</dcterms:created>
  <dc:creator>Burdeynaya</dc:creator>
  <dc:description/>
  <cp:keywords/>
  <dc:language>en-US</dc:language>
  <cp:lastModifiedBy>Burdeynaya</cp:lastModifiedBy>
  <dcterms:modified xsi:type="dcterms:W3CDTF">2011-10-04T11:57:00Z</dcterms:modified>
  <cp:revision>1</cp:revision>
  <dc:subject/>
  <dc:title>О результатах использования легкой воды в комплексном лечении онкологических больных </dc:title>
</cp:coreProperties>
</file>