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. Gyöngyi, F. Budán, I. Szabó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NG CANCER AND DEUTERIUM DEPLETION. CLINICAL AND EXPERIMENTAL DAT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Рак лёгких и </w:t>
      </w:r>
      <w:r>
        <w:rPr>
          <w:b/>
          <w:caps/>
          <w:sz w:val="24"/>
          <w:szCs w:val="24"/>
          <w:lang w:val="en-US"/>
        </w:rPr>
        <w:t>DDW</w:t>
      </w:r>
      <w:r>
        <w:rPr>
          <w:b/>
          <w:caps/>
          <w:sz w:val="24"/>
          <w:szCs w:val="24"/>
        </w:rPr>
        <w:t>-терапия</w:t>
      </w:r>
    </w:p>
    <w:p>
      <w:pPr>
        <w:pStyle w:val="Normal"/>
        <w:rPr/>
      </w:pPr>
      <w:r>
        <w:rPr>
          <w:sz w:val="24"/>
          <w:szCs w:val="24"/>
        </w:rPr>
        <w:t xml:space="preserve">Я буду говорить об изучении рака лёгких путём проведения клинических исследований и опытов над животными. В сущности, в чём заключается проблема рака лёгких? Это самый распространённый в мире тип рака. Его частотность разнится в зависимости от страны, и, к сожалению, Венгрия занимает первое место в рейтинге заболеваемости и смертности от данного типа рака. Вот статистика для некоторых европейских стран, и мы видим наши печальные результа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является причиной рака лёгких? Главным образом, табачный дым. Поэтому если мы будем избегать вдыхания дыма, мы сократим вероятность заболевания раком лёгких.</w:t>
      </w:r>
    </w:p>
    <w:p>
      <w:pPr>
        <w:pStyle w:val="Normal"/>
        <w:rPr/>
      </w:pPr>
      <w:r>
        <w:rPr>
          <w:sz w:val="24"/>
          <w:szCs w:val="24"/>
        </w:rPr>
        <w:t xml:space="preserve">Вторая проблема – это скрининг. Обычно, рак лёгких обнаруживают уже на последней стадии, когда шансы на излечение уже очень низки. Дополнительной проблемой является низкая выживаемость пациентов. Методы лечения нужно улучш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к , что же вышло по итогам исследования с пациентами, больными раком лёгких и употреблявших лёгкую воду после установления диагноза. К сожалению, длительность курса лечения у всех пациентов разнилась. </w:t>
      </w:r>
    </w:p>
    <w:p>
      <w:pPr>
        <w:pStyle w:val="Normal"/>
        <w:rPr/>
      </w:pPr>
      <w:r>
        <w:rPr>
          <w:sz w:val="24"/>
          <w:szCs w:val="24"/>
        </w:rPr>
        <w:t xml:space="preserve">Срединный показатель возраста пациентов – и мужчин, и женщин – был одинаковым и составлял 58 лет. Среднее арифметическое возраста немного различалось. В целом, возраст пациентов составлял от 36 до 73 лет. </w:t>
      </w:r>
    </w:p>
    <w:p>
      <w:pPr>
        <w:pStyle w:val="Normal"/>
        <w:rPr/>
      </w:pPr>
      <w:r>
        <w:rPr>
          <w:sz w:val="24"/>
          <w:szCs w:val="24"/>
        </w:rPr>
        <w:t xml:space="preserve">На диаграммах отмечено соотношение различных видов рака лёгких у пациентов, не прошедших </w:t>
      </w:r>
      <w:r>
        <w:rPr>
          <w:sz w:val="24"/>
          <w:szCs w:val="24"/>
          <w:lang w:val="en-US"/>
        </w:rPr>
        <w:t>DDW</w:t>
      </w:r>
      <w:r>
        <w:rPr>
          <w:sz w:val="24"/>
          <w:szCs w:val="24"/>
        </w:rPr>
        <w:t xml:space="preserve">-терапию. Диаграммы разнятся по полу пациентов. Аденокарцинома немелкоклеточного рака легкого, </w:t>
        <w:tab/>
        <w:t xml:space="preserve">плоскоклеточная карцинома немелкоклеточного рака легкого, мелкоклеточный рак и друг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предыдущие данные показали, что средняя выживаемость пациентов составляла 22,5 месяца. В целом – от 18,5 до 33,8 месяцев.</w:t>
      </w:r>
    </w:p>
    <w:p>
      <w:pPr>
        <w:pStyle w:val="Normal"/>
        <w:rPr/>
      </w:pPr>
      <w:r>
        <w:rPr>
          <w:sz w:val="24"/>
          <w:szCs w:val="24"/>
        </w:rPr>
        <w:t xml:space="preserve">Теперь я покажу вам данные, полученные спустя 4 года. Средняя выживаемость повысилась с 22,5 до 32,9 месяца. </w:t>
        <w:br/>
        <w:t xml:space="preserve">Мы можем различить графики обеих групп… К сожалению, график сразу же резко идёт вниз в самом начале </w:t>
      </w:r>
      <w:r>
        <w:rPr>
          <w:sz w:val="24"/>
          <w:szCs w:val="24"/>
          <w:lang w:val="en-US"/>
        </w:rPr>
        <w:t>DDW</w:t>
      </w:r>
      <w:r>
        <w:rPr>
          <w:sz w:val="24"/>
          <w:szCs w:val="24"/>
        </w:rPr>
        <w:t xml:space="preserve">-терапии, но это нормально для пациентов, больных раком лёгких. Мы потеряли их вскоре после установления диагно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ак, если мы сравним 2 графика (они разнятся по принципу пола), мы увидим значимую для статистики разницу. Средняя выживаемость для мужчин составляет 25,7 месяцев, для женщин – 46,9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пецгруппа пациентов – пациентов с метастазом в мозге. Средняя выживаемость в данной группе составила 26,9 месяца. Выживаемость сроком 1 год была характерна для 91% пациентов, 5 лет – 26%. Итак, это суммарные данные о выживае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мы сравним группы пациентов с метастазом в мозге и заглянем в литературу, мы найдем, что средняя выживаемость для пациентов, когда хирургическое вмешательство невозможно, - от 8,5 до 19 месяцев. С применением хирургического вмешательства, когда была удалена основная опухоль и метастаз – выживаемость увеличивается до 27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если сравнивать эти группы – получается, что у группы пациентов без хирургического вмешательства самая низкая выживаемость, зато во второй группе результат лучше. Это самые высокие засвидетельствованные показатели, которые я смог найти в лите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что касается лёгкой воды? Средняя выживаемость третьей группы схожа с выживаемостью второй группы, но в третью входили как и пациенты, пережившие операцию, так и пациенты без хирургического вмешательства. Так что, это очень хороший результат.  Если взглянуть на среднюю выживаемость пациентов третьей группы  спустя год после начала лечения, мы увидим, что у неё самый высокий показатель среди всех групп. По прошествии 5 лет выживаемость так же остаётся выше, чем в других групп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проанализировать другие типы лёгочного рака: в случае аденокарциномы мы увидим разницу между группами в зависимости от пола пациентов. Показатель выживаемости у женщин выше, чем у мужчин. Среднее арифметическое выживаемости не подвергается вычислению, так как более половины пациентов погибло до конца эксперим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с пациентами-мужчинами – средний показатель выживаемости – 3,4 месяца. Если говорить о суммарных данных, 5 лет было характерно для 16% пациентов-мужчин и 51% женщин. Среднее арифметическое выживаемости в целом – 36 месяцев. </w:t>
      </w:r>
    </w:p>
    <w:p>
      <w:pPr>
        <w:pStyle w:val="Normal"/>
        <w:rPr/>
      </w:pPr>
      <w:r>
        <w:rPr>
          <w:sz w:val="24"/>
          <w:szCs w:val="24"/>
        </w:rPr>
        <w:t>Что насчёт плоскоклеточной карциномы. Показатель выживаемости для мужчин сроком 1 год характерен для 81% пациентов, 5 лет – 14%. Среднее арифметическое – 40,9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касается пациентов-женщин – 1 год характерен для 71%, 5 лет – 38%. Среднее арифметическое выживаемости в целом – 27, 4 месяца. В таком случае, между группами не наблюдается больших различий в результатах. </w:t>
      </w:r>
    </w:p>
    <w:p>
      <w:pPr>
        <w:pStyle w:val="Normal"/>
        <w:rPr/>
      </w:pPr>
      <w:r>
        <w:rPr>
          <w:sz w:val="24"/>
          <w:szCs w:val="24"/>
        </w:rPr>
        <w:t xml:space="preserve">Если мы сравним графики данных об аденокарциноме и плоскоклеточной карциноме, мы увидим различия. Графики содержат данные о пациентах обоих полов. Различия между ними статистически незначительны, графики расположены очень близко друг к другу. Вспомним данные: 36 месяцев – среднее арифметическое выживаемости в случае аденокарциномы и 27,4 месяца – в случае плоскоклеточной карцино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коклеточный рак. Мы также видим различия в результатах в зависимости от пола пациентов. Здесь отображены данные об обеих группах. Выживаемость у пациентов очень ни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тературе мы смогли найти данные о 2 группах пациентов с мелкоклеточным раком: с тяжёлой степенью заболевания и умеренной степенью. В случае умеренной болезни срок выживаемости составлял от 12 до 20 месяцев. Срок жизни количеством 5 лет был характерен для 6 до 12 % пациентов, что очень мало. В случае тяжёлой степени болезни срок выживаемости составлял от 7 до 12 месяцев, а прожить ещё 5 лет удалось лишь 2% пациентов. В группе пациентов, употреблявших лёгкую воду, средний срок выживаемости составил 16,6 месяца, что входит в рамки срока выживаемости, характерного для пациентов с умеренной степенью заболевания, хотя у данных пациентов степень болезни была тяжёлой! Четверть этой группы прожила ещё 5 лет после начала экспериме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… вы помните, что в самом начале графики резко опускаются вниз и что у групп есть заметные отличия вследствие различия полов пациентов. Если мы проанализируем данные: средняя выживаемость у женщин существенно отличалась от показателей мужчин. Количество женщин в группе было маленьким – к сожалению, всего 6 пациенток, но половина из них жива и до сих пор, после окончания эксперимента. В группе пациентов-мужчин результаты не такие радужные, как в группе женщин. Средняя выживаемость – 13,1 месяца, и только 17% пациентов прожило ещё 5 лет после окончания исследования. Итак, что касается суммарного результата, как вы можете посмотреть, четверть пациентов прожила 5 лет после эксперимента, а средний срок жизни составил 16,6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мы сопоставим полученные данные о различных типах рака, как здесь: аденокарцинома и мелкоклеточный рак – разница будет статистически существенна. Эти различия необходимо учитывать при проведении клинических исследований. </w:t>
      </w:r>
    </w:p>
    <w:p>
      <w:pPr>
        <w:pStyle w:val="Normal"/>
        <w:rPr/>
      </w:pPr>
      <w:r>
        <w:rPr>
          <w:sz w:val="24"/>
          <w:szCs w:val="24"/>
        </w:rPr>
        <w:t xml:space="preserve">Мы обнаружили, что различия в данных зависят и от возраста пациентов. Согласно полученным данным, более молодые люди после установления диагноза  умирают раньше. Медики говорят, что это нормальное явление, так как в организме пожилых людей опухоль развивается медленнее. Итак, здесь вы можете увидеть различия… эти различия статистически значимы. Хорошо, ещё всего лишь один слайд! В чём предпосылки рака лёгких? И какова роль лёгкой воды? Мы слышали ранее, что лёгкая вода влияет на экспрессию генов и протоонкогенов, что может влиять на клеточные циклы. Здесь вы видите данные о животных, употреблявших воду с содержанием дейтерия в 150 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</w:rPr>
        <w:t xml:space="preserve"> и 25 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DMBA</w:t>
      </w:r>
      <w:r>
        <w:rPr>
          <w:sz w:val="24"/>
          <w:szCs w:val="24"/>
        </w:rPr>
        <w:t xml:space="preserve"> (диметилбезантрацен), онкогенный возбудитель, провоцирующий развитие протоонкогенов. И на слайде вы видите снижение скорости развития протоонкогенов. Даже в случае употребления </w:t>
      </w:r>
      <w:r>
        <w:rPr>
          <w:sz w:val="24"/>
          <w:szCs w:val="24"/>
          <w:lang w:val="en-US"/>
        </w:rPr>
        <w:t>DMBA</w:t>
      </w:r>
      <w:r>
        <w:rPr>
          <w:sz w:val="24"/>
          <w:szCs w:val="24"/>
        </w:rPr>
        <w:t>, скорость всё равно низка, если при этом употреблялась лёгкая вода. Спасибо вам за вним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-либо вопро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мелкоклеточного рака разница данных у мужчин и женщин была поразительная. Как вы думаете, в чём прич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я уже сказал, женщин было очень мало. Так что, во-первых, количество человек. В случаях с другими типами рака разница также была велика… Что насчёт именно мелкоклеточной разновидности, я показал слайд с данными как пример, я подумал, что он может быть интересен для изучения.</w:t>
      </w:r>
    </w:p>
    <w:p>
      <w:pPr>
        <w:pStyle w:val="Normal"/>
        <w:rPr/>
      </w:pPr>
      <w:r>
        <w:rPr>
          <w:sz w:val="24"/>
          <w:szCs w:val="24"/>
        </w:rPr>
        <w:t xml:space="preserve">- Я бы хотел немного прокомментировать. Я думаю, причина в том, что в статистике пропущена важная цифра. Пациентов было 130, нам нужно поделить их на подгруппы, исходя из этого. И вторая причина: я думаю, что женщины просто более педантичны! Мужчины пьют лёгкую воду нерегулярно. Пиво они любят боль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а, да, это действительно проблема, что они не пьют воду регуляр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-нибудь ещё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думаю, что некоторые клетки лёгочного рака взаимосвязаны с гормонами. Я думаю, что у значительной части опухолей были гормональные предпосылки к возникновению; гормональный фон влияет на клетки опухолей… и поэтому у женщин…</w:t>
      </w:r>
    </w:p>
    <w:p>
      <w:pPr>
        <w:pStyle w:val="Normal"/>
        <w:rPr/>
      </w:pPr>
      <w:r>
        <w:rPr>
          <w:sz w:val="24"/>
          <w:szCs w:val="24"/>
        </w:rPr>
        <w:t xml:space="preserve">- *перебивает* Да, конечно, гормональный фон оказывает значительное влияние на состояние опухоли в организме и её рост. Поэтому он влияет ещё и на эффективность терапий, как традиционных, так и </w:t>
      </w:r>
      <w:r>
        <w:rPr>
          <w:sz w:val="24"/>
          <w:szCs w:val="24"/>
          <w:lang w:val="en-US"/>
        </w:rPr>
        <w:t>DDW</w:t>
      </w:r>
      <w:r>
        <w:rPr>
          <w:sz w:val="24"/>
          <w:szCs w:val="24"/>
        </w:rPr>
        <w:t>-терап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-либо ещё вопросы, замечания? Если возможно, я бы хотел вас спросить. Вы когда-нибудь посещали, скажем, конгресс онкологов с подобной информаци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ээ… хмм… нет, там не происходило столь долгих дискуссий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- Хм… а ведь было бы интересно узнать, что думают обо всём этом люди, постоянно работающие с заболеваниями раком. И интересно заметить, что диметилбезантрацен – одно из основных ядовитых веществ, содержащихся в табачном дыме. Если мы будем пить лёгкую воду, то сможем курить без вреда? Я думаю, наилучший эффект будет достигнут, если мы сможем продавать бутылки с водой в придачу к пачке сигарет! Это будет прекрасно!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9:00Z</dcterms:created>
  <dc:creator>Maria</dc:creator>
  <dc:description/>
  <cp:keywords/>
  <dc:language>en-US</dc:language>
  <cp:lastModifiedBy>Burdeynaya</cp:lastModifiedBy>
  <cp:lastPrinted>2011-05-10T15:42:00Z</cp:lastPrinted>
  <dcterms:modified xsi:type="dcterms:W3CDTF">2011-09-21T12:07:00Z</dcterms:modified>
  <cp:revision>61</cp:revision>
  <dc:subject/>
  <dc:title/>
</cp:coreProperties>
</file>